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color w:val="000080"/>
          <w:sz w:val="27"/>
          <w:szCs w:val="27"/>
        </w:rPr>
      </w:pPr>
      <w:r>
        <w:rPr>
          <w:b/>
          <w:color w:val="000099"/>
          <w:lang w:val="en-US" w:eastAsia="en-US"/>
        </w:rPr>
        <w:drawing>
          <wp:inline distT="0" distB="0" distL="0" distR="0">
            <wp:extent cx="2305050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lang w:val="en-US" w:eastAsia="en-US"/>
        </w:rPr>
        <w:t xml:space="preserve">   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Дорогие друзья,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Объявляем о собеседовании на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rStyle w:val="StrongEmphasis"/>
          <w:i/>
          <w:iCs/>
          <w:color w:val="000080"/>
          <w:sz w:val="27"/>
          <w:szCs w:val="27"/>
        </w:rPr>
        <w:t>ОТКРЫТЫЕ ВАКАНСИИ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color w:val="000080"/>
          <w:sz w:val="27"/>
          <w:szCs w:val="27"/>
        </w:rPr>
        <w:t> кассира и помощника повара в</w:t>
      </w:r>
      <w:r>
        <w:rPr>
          <w:rStyle w:val="Appleconvertedspace"/>
          <w:color w:val="000080"/>
          <w:sz w:val="27"/>
          <w:szCs w:val="27"/>
        </w:rPr>
        <w:t> </w:t>
      </w:r>
      <w:r>
        <w:rPr>
          <w:rStyle w:val="StrongEmphasis"/>
          <w:color w:val="000080"/>
          <w:sz w:val="27"/>
          <w:szCs w:val="27"/>
          <w:shd w:fill="AFEEEE" w:val="clear"/>
        </w:rPr>
        <w:t>ГРЕЧЕСКОЕ КАФЕ "Gokos".</w:t>
      </w:r>
    </w:p>
    <w:p>
      <w:pPr>
        <w:pStyle w:val="Style15"/>
        <w:spacing w:lineRule="atLeast" w:line="312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803650" cy="2535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Это работа для тех, кто любит кухню и культуру Греции!</w:t>
        <w:br/>
        <w:t>Знание греческого языка очень приветствуется.</w:t>
        <w:br/>
        <w:t>Наши приоритеты: вкус блюд и гостеприимная атмосфера.</w:t>
        <w:br/>
        <w:t>Если Вам интересно общение с ценителями греческой еды в команде с поваром греком, вы трудолюбивы и позитивны, тогда с нетерпением ждём Вашего звонка!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br/>
        <w:t>8 (916) 999-33-33 - Евгений</w:t>
        <w:br/>
        <w:br/>
        <w:t>Видео кафе "Gokos": </w:t>
      </w:r>
      <w:hyperlink r:id="rId5" w:tgtFrame="_blank">
        <w:r>
          <w:rPr>
            <w:rStyle w:val="InternetLink"/>
            <w:color w:val="000080"/>
            <w:sz w:val="27"/>
            <w:szCs w:val="27"/>
          </w:rPr>
          <w:t>http://bit.ly/2aermP6</w:t>
        </w:r>
      </w:hyperlink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Требования: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Требуемый опыт работы: Более 1 года</w:t>
        <w:br/>
        <w:t>Требования: РФ, мед.книжка, знание программы АЙКО</w:t>
        <w:br/>
        <w:t>Обязанности: выполнение должностных инструкций</w:t>
        <w:br/>
        <w:t>Условия: оформление по ТК РФ</w:t>
        <w:br/>
        <w:t>Режимм работы 10:00-22:00</w:t>
        <w:br/>
        <w:t>Адрес: м. Менделеевская, ул. Сущёвская 19/4</w:t>
        <w:br/>
        <w:t>З/п по результатам собеседования 1750руб в смену</w:t>
        <w:br/>
        <w:t>График 2/2 или 7/7.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С Уважением,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color w:val="000080"/>
          <w:sz w:val="27"/>
          <w:szCs w:val="27"/>
        </w:rPr>
        <w:t>Администрация Греческого Культурного Центра-ГКЦ</w:t>
      </w:r>
    </w:p>
    <w:p>
      <w:pPr>
        <w:pStyle w:val="Style15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80"/>
          <w:sz w:val="23"/>
          <w:szCs w:val="23"/>
        </w:rPr>
        <w:t>+7495-708-48-09/10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3"/>
          <w:szCs w:val="23"/>
        </w:rPr>
        <w:t>Подписывайтесь и следите за нашими новостями в соц. сетях:</w:t>
      </w:r>
      <w:r>
        <w:rPr>
          <w:rFonts w:cs="Arial" w:ascii="Arial" w:hAnsi="Arial"/>
          <w:color w:val="000080"/>
          <w:sz w:val="20"/>
          <w:szCs w:val="20"/>
        </w:rPr>
        <w:br/>
        <w:br/>
      </w:r>
      <w:r>
        <w:rPr>
          <w:rFonts w:cs="Arial" w:ascii="Arial" w:hAnsi="Arial"/>
          <w:color w:val="000080"/>
          <w:sz w:val="23"/>
          <w:szCs w:val="23"/>
        </w:rPr>
        <w:t>https://www.facebook.com/groups/817572378296481/  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3"/>
          <w:szCs w:val="23"/>
        </w:rPr>
        <w:t>http://vk.com/hecucenter 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3"/>
          <w:szCs w:val="23"/>
        </w:rPr>
        <w:t>https://www.instagram.com/hecucenter/ 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l.facebook.com/l.php?u=http%3A%2F%2Fbit.ly%2F2aermP6&amp;h=DAQFtBTla&amp;enc=AZOiEnlZPpH8ExHXbIYqpGDTvdWhHRctXGdwhwnEyVRRC1lMU23cUGHfsfFTwvR_DTU8CupJEahSOMnuy5kacNo8vKuRULCU8DhaCw1HusVUPXU7TR6SPwdmOS6MwO7xoS6XNtCfyh9GW7FqIgl6sXA_&amp;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0:00Z</dcterms:created>
  <dc:creator>Пользователь</dc:creator>
  <dc:description/>
  <cp:keywords/>
  <dc:language>en-US</dc:language>
  <cp:lastModifiedBy>Пользователь</cp:lastModifiedBy>
  <dcterms:modified xsi:type="dcterms:W3CDTF">2016-08-31T12:03:00Z</dcterms:modified>
  <cp:revision>2</cp:revision>
  <dc:subject/>
  <dc:title/>
</cp:coreProperties>
</file>